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6806"/>
      </w:tblGrid>
      <w:tr>
        <w:trPr>
          <w:trHeight w:val="170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  <w:t>Diagnosi energetic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terventi migliorativi</w:t>
            </w:r>
          </w:p>
        </w:tc>
      </w:tr>
      <w:tr>
        <w:trPr>
          <w:trHeight w:val="250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IFICI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Condomini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Via Neruda Bologn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MITTENTE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Bologna</w:t>
            </w:r>
          </w:p>
        </w:tc>
      </w:tr>
      <w:tr>
        <w:trPr>
          <w:trHeight w:val="5500" w:hRule="atLeast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ftware di calcolo EDILCLIMA - EC720 versione 3.2.0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1218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MMARIO INTERVENTI MIGLIORATIV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dificio : Condomini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CENARIO    1 :    Coibentazione pavimento su portic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79"/>
        <w:gridCol w:w="226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 interv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 intervento [€]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Coibentazione pavimento su port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7019,00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16"/>
                <w:szCs w:val="16"/>
              </w:rPr>
              <w:t>77019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Prestazioni energetiche stagional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1"/>
        <w:gridCol w:w="1135"/>
        <w:gridCol w:w="1276"/>
        <w:gridCol w:w="1275"/>
        <w:gridCol w:w="1276"/>
        <w:gridCol w:w="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mb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iscald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h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0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produzione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w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affresc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c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a ventil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v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’illumin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traspo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t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glob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g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Analisi economic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1276"/>
        <w:gridCol w:w="1275"/>
        <w:gridCol w:w="1276"/>
        <w:gridCol w:w="7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iscald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1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65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58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acqua calda sanitar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affresc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ventil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illumin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traspor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global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5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6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58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Analisi Economica: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eriodo di osservazione: 20 anni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asso di attualizzazione: 4%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Detrazione fiscale: 65% in 10 anni (legge di stabilità 2017)</w:t>
      </w:r>
    </w:p>
    <w:p>
      <w:pPr>
        <w:pStyle w:val="Normal"/>
        <w:widowControl w:val="false"/>
        <w:bidi w:val="0"/>
        <w:spacing w:before="40" w:after="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Indicatori di valutazione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VAN (Valore attuale netto):                                35.608.06 €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T (Periodo di recupero):                                      tra il 7° e il 8° ann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IR (Tasso Interno di Rendimento):                10,7 %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Confronto classe energe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to di fat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nario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Interventi sull’involucro edilizi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Interventi sulle strutture opach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0"/>
        <w:gridCol w:w="975"/>
        <w:gridCol w:w="1014"/>
        <w:gridCol w:w="2972"/>
        <w:gridCol w:w="990"/>
        <w:gridCol w:w="710"/>
        <w:gridCol w:w="992"/>
        <w:gridCol w:w="85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.</w:t>
              <w:br/>
              <w:t>struttur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VENTO MIGLIORATIV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 cal</w:t>
              <w:br/>
              <w:t>[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sdf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isol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λ</w:t>
              <w:br/>
              <w:t>[W/m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  <w:br/>
              <w:t>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i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</w:t>
              <w:br/>
              <w:t>[€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9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9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annello polistirene espanso 30 kg/m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5,5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egenda simbol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 cal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erficie di calcolo interessata dall’interven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della struttura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λ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uttività termica del materiale 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 dell’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della struttura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olo vetr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errament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olo vetro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erramento a seguito dell’intervento migliorativo ipotizzat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MMARIO INTERVENTI MIGLIORATIV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dificio : Condomini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CENARIO    2 :    Coibentazione dell’intercapedine d’aria delle pareti esterne mediante insuflaggi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79"/>
        <w:gridCol w:w="226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 interv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 intervento [€]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Coibentazione dell’intercapedine d’aria delle pareti esterne mediante insuflagg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20110,00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2011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Prestazioni energetiche stagional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1"/>
        <w:gridCol w:w="1135"/>
        <w:gridCol w:w="1276"/>
        <w:gridCol w:w="1275"/>
        <w:gridCol w:w="1276"/>
        <w:gridCol w:w="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mb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iscald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h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produzione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w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affresc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c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a ventil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v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’illumin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traspo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t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glob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g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6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Analisi economic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1276"/>
        <w:gridCol w:w="1275"/>
        <w:gridCol w:w="1276"/>
        <w:gridCol w:w="7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iscald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1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41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701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acqua calda sanitar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affresc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ventil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illumin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traspor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global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5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45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701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6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Analisi Economica: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eriodo di osservazione: 20 anni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asso di attualizzazione: 4%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Detrazione fiscale: 70% in 5 anni (legge di stabilità 2017)</w:t>
      </w:r>
    </w:p>
    <w:p>
      <w:pPr>
        <w:pStyle w:val="Normal"/>
        <w:widowControl w:val="false"/>
        <w:bidi w:val="0"/>
        <w:spacing w:before="40" w:after="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Indicatori di valutazione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VAN (Valore attuale netto):                                469.201,35 €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T (Periodo di recupero):                                      tra il 4° e il 5° ann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IR (Tasso Interno di Rendimento):                30,4 %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Confronto classe energe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to di fat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nario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Interventi sull’involucro edilizi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Interventi sulle strutture opach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0"/>
        <w:gridCol w:w="975"/>
        <w:gridCol w:w="1014"/>
        <w:gridCol w:w="2972"/>
        <w:gridCol w:w="990"/>
        <w:gridCol w:w="710"/>
        <w:gridCol w:w="992"/>
        <w:gridCol w:w="85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.</w:t>
              <w:br/>
              <w:t>struttur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VENTO MIGLIORATIV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 cal</w:t>
              <w:br/>
              <w:t>[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sdf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isol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λ</w:t>
              <w:br/>
              <w:t>[W/m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  <w:br/>
              <w:t>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i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</w:t>
              <w:br/>
              <w:t>[€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M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303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2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oliuretano a spru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4,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egenda simbol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 cal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erficie di calcolo interessata dall’interven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della struttura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λ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uttività termica del materiale 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 dell’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della struttura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olo vetr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errament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olo vetro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erramento a seguito dell’intervento migliorativo ipotizzat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MMARIO INTERVENTI MIGLIORATIV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dificio : Condomini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CENARIO    3 :    Coibent portico+coibent intercapedin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79"/>
        <w:gridCol w:w="226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 interv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 intervento [€]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Coibentazione dell’intercapedine d’aria mediante insuflagg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2011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Coibentazione pavi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7019,00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97129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Prestazioni energetiche stagional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1"/>
        <w:gridCol w:w="1135"/>
        <w:gridCol w:w="1276"/>
        <w:gridCol w:w="1275"/>
        <w:gridCol w:w="1276"/>
        <w:gridCol w:w="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mb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iscald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h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produzione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w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raffresc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c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a ventil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v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l’illumin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per il traspor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t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restazione energetica glob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EPgl,n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kWh/m²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,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Analisi economic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1276"/>
        <w:gridCol w:w="1275"/>
        <w:gridCol w:w="1276"/>
        <w:gridCol w:w="7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gliora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</w:t>
              <w:br/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iscald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1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95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68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acqua calda sanitar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raffrescamen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ventil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illuminazi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per traspor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Spesa annua global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€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5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98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68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1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Analisi Economica: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eriodo di osservazione: 20 anni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asso di attualizzazione: 4%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Detrazione fiscale: 70% in 5 anni (legge di stabilità 2017)</w:t>
      </w:r>
    </w:p>
    <w:p>
      <w:pPr>
        <w:pStyle w:val="Normal"/>
        <w:widowControl w:val="false"/>
        <w:bidi w:val="0"/>
        <w:spacing w:before="40" w:after="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Indicatori di valutazione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VAN (Valore attuale netto):                                504.809,41 €</w:t>
      </w:r>
    </w:p>
    <w:p>
      <w:pPr>
        <w:pStyle w:val="Normal"/>
        <w:widowControl w:val="false"/>
        <w:bidi w:val="0"/>
        <w:spacing w:before="40" w:after="4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PT (Periodo di recupero):                                     tra il 4° e il 5° ann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TIR (Tasso Interno di Rendimento):                25,3 %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Confronto classe energe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to di fat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nario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635" cy="304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Interventi sulle strutture opach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0"/>
        <w:gridCol w:w="975"/>
        <w:gridCol w:w="1014"/>
        <w:gridCol w:w="2972"/>
        <w:gridCol w:w="990"/>
        <w:gridCol w:w="710"/>
        <w:gridCol w:w="992"/>
        <w:gridCol w:w="85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.</w:t>
              <w:br/>
              <w:t>struttur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O DI FATTO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VENTO MIGLIORATIV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 cal</w:t>
              <w:br/>
              <w:t>[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sdf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isol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λ</w:t>
              <w:br/>
              <w:t>[W/m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</w:t>
              <w:br/>
              <w:t>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bscript"/>
              </w:rPr>
              <w:t>i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[W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7371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</w:t>
              <w:br/>
              <w:t>[€/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M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303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2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oliuretano a spru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4,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19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9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Pannello polistirene espanso 30 kg/m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0,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5,5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Legenda simbol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 cal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perficie di calcolo interessata dall’interven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della struttura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λ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uttività termica del materiale 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 dell’isolante utilizzato nell’intervento migliorativ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della struttura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olo vetr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df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iniziale serramento senza considerare l’intervento migliorativo (stato di fatto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olo vetro a seguito dell’intervento migliorativo ipotizza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943" w:leader="none"/>
                <w:tab w:val="center" w:pos="4819" w:leader="none"/>
                <w:tab w:val="right" w:pos="9638" w:leader="none"/>
              </w:tabs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im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" w:after="1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finale serramento a seguito dell’intervento migliorativo ipotizzat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6"/>
        <w:szCs w:val="6"/>
        <w:u w:val="single"/>
      </w:rPr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ab/>
    </w:r>
    <w:r>
      <w:rPr>
        <w:rFonts w:cs="Verdana" w:ascii="Verdana" w:hAnsi="Verdana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Verdana" w:ascii="Verdana" w:hAnsi="Verdana"/>
        <w:lang w:val="en-US" w:eastAsia="en-US"/>
      </w:rPr>
      <w:instrText xml:space="preserve"> PAGE </w:instrText>
    </w:r>
    <w:r>
      <w:rPr>
        <w:sz w:val="16"/>
        <w:i/>
        <w:szCs w:val="16"/>
        <w:iCs/>
        <w:rFonts w:cs="Verdana" w:ascii="Verdana" w:hAnsi="Verdana"/>
        <w:lang w:val="en-US" w:eastAsia="en-US"/>
      </w:rPr>
      <w:fldChar w:fldCharType="separate"/>
    </w:r>
    <w:r>
      <w:rPr>
        <w:sz w:val="16"/>
        <w:i/>
        <w:szCs w:val="16"/>
        <w:iCs/>
        <w:rFonts w:cs="Verdana" w:ascii="Verdana" w:hAnsi="Verdana"/>
        <w:lang w:val="en-US" w:eastAsia="en-US"/>
      </w:rPr>
      <w:t>9</w:t>
    </w:r>
    <w:r>
      <w:rPr>
        <w:sz w:val="16"/>
        <w:i/>
        <w:szCs w:val="16"/>
        <w:iCs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>Per. Ind. Andrea Sabattini</w:t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>Via dell'Arcoveggio n°74 - 40129 Bologna</w:t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sz w:val="6"/>
        <w:szCs w:val="6"/>
        <w:u w:val="single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2</Words>
  <Characters>9069</Characters>
  <CharactersWithSpaces>7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Edilclima - Sezione Software</dc:creator>
  <dc:description/>
  <dc:language>en-US</dc:language>
  <cp:lastModifiedBy/>
  <dcterms:modified xsi:type="dcterms:W3CDTF">2017-05-08T17:23:00Z</dcterms:modified>
  <cp:revision>6</cp:revision>
  <dc:subject>Relazione Tecnica</dc:subject>
  <dc:title>EC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mico</vt:lpwstr>
  </property>
</Properties>
</file>